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資本金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万円で設立する場合の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発起人決定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○年○月○日、午前○○時○○分、○○県○○市○○町　　　　　　において、発起人○○○○は次のとおり発起人規約を定めた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は　株式会社○○○○　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目的は、次のとおりと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行する株式の総数は</w:t>
      </w:r>
      <w:r>
        <w:rPr>
          <w:rFonts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/>
          <w:sz w:val="24"/>
          <w:szCs w:val="24"/>
        </w:rPr>
        <w:t>株とし、発行する額面株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株の金額は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万円と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立に際し額面株式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株を発行し、その発行価額は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株につ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万円と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立に際して発行する株式は、発起人において全株を引き受け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起人の員数は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名とし、現物出資は行わないもの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起人は、会社設立に関して報酬及び特別利益を受けないこととし、会社の設立費用は発起人が負担するもの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払込みを取り扱う金融機関及び取り扱い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取扱場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○○県○○市○○町　　　　　　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　　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 ○○銀行　○○支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決定事項を明確にするため、この決定書をつくり、発起人がこれに記名押印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発起人　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00" w:hanging="180"/>
      </w:pPr>
      <w:rPr>
        <w:sz w:val="21"/>
        <w:i w:val="false"/>
        <w:b w:val="false"/>
        <w:rFonts w:ascii="Century" w:hAnsi="Century" w:cs="Century"/>
      </w:rPr>
    </w:lvl>
  </w:abstractNum>
  <w:abstractNum w:abstractNumId="3">
    <w:lvl w:ilvl="0">
      <w:start w:val="3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48:00Z</dcterms:created>
  <dc:creator>（株）ﾄｯﾌﾟﾏﾈｼﾞﾒﾝﾄｻｰﾋﾞｽ</dc:creator>
  <dc:description/>
  <cp:keywords/>
  <dc:language>en-US</dc:language>
  <cp:lastModifiedBy>yuuji</cp:lastModifiedBy>
  <cp:lastPrinted>2008-07-01T11:10:00Z</cp:lastPrinted>
  <dcterms:modified xsi:type="dcterms:W3CDTF">2008-07-18T07:01:00Z</dcterms:modified>
  <cp:revision>5</cp:revision>
  <dc:subject/>
  <dc:title>発起人決定書</dc:title>
</cp:coreProperties>
</file>