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賞与規程</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１条（目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この規程は、 株式会社就業規則第　　条に基づき、社員の賞与について定めたものである。この規程はパートタイマー、嘱託社員等には適用し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２条（賞与の支給）</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賞与は原則として年２回、会社の業績と個人の成績を勘案して支給する。但し、原則として入社後６ヶ月を経過しない者および支給日に在籍しない者については賞与を支給し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３条（支給時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支給時期は原則として以下のとおりとする。但し、状況によっては支給時期を変更、もしくは支給しないことがあ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夏季賞与</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毎年７月上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冬季賞与</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毎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上旬</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４条（計算対象期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賞与を計算するにあたり、出勤率および実績評価等の計算対象期間は以下のとおり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夏季賞与　前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より</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までの半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冬季賞与</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より</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までの半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第５条（各人の賞与の決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各人の賞与の決定については以下の各号に定める事項を勘案して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資格等級および役職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対象期間内の成績評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対象期間内の出勤率</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その他特別の事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支給の内容は賞与原資を基に、別に定める配分基準表にて計算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第４条の計算対象期間の途中で採用された者については調整を行う。</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付　　則</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　　年　　月　　日より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46:00Z</dcterms:created>
  <dc:creator>Akinori Otsu</dc:creator>
  <dc:description/>
  <cp:keywords/>
  <dc:language>en-US</dc:language>
  <cp:lastModifiedBy>名南経営センターグループ</cp:lastModifiedBy>
  <dcterms:modified xsi:type="dcterms:W3CDTF">2007-06-12T12:46:00Z</dcterms:modified>
  <cp:revision>2</cp:revision>
  <dc:subject/>
  <dc:title>賞　与　規　程</dc:title>
</cp:coreProperties>
</file>