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社員転換制度規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総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規程は、パートタイマーの正社員転換制度の運用について定めたもの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転換の条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正社員に転換することのできるパートタイマーは、本人が転換を希望し、かつ転換試験に合格した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転換試験の受験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　正社員転換試験の受験資格は以下の各号のすべてを満たした者に与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勤続年数満５年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フルタイム勤務でき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過去２回の人事評価において連続して「Ａ」以上の結果を得てい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心身ともに健康であり、職務に対する意欲が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全国各地への転居を伴う異動を受け入れることができ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⑥直属上司の推薦が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正社員転換試験）</w:t>
      </w:r>
    </w:p>
    <w:p>
      <w:pPr>
        <w:pStyle w:val="Normal"/>
        <w:rPr>
          <w:rFonts w:ascii="ＭＳ 明朝;MS Mincho" w:hAnsi="ＭＳ 明朝;MS Mincho" w:cs="ＭＳ 明朝;MS Mincho"/>
          <w:szCs w:val="21"/>
        </w:rPr>
      </w:pPr>
      <w:r>
        <w:rPr>
          <w:rFonts w:ascii="ＭＳ 明朝;MS Mincho" w:hAnsi="ＭＳ 明朝;MS Mincho" w:cs="ＭＳ 明朝;MS Mincho"/>
          <w:szCs w:val="21"/>
        </w:rPr>
        <w:t>　正社員転換試験の内容は以下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一般常識に関する筆記試験</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業務知識に関する筆記試験</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人事担当役員による面接試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申請の受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正社員への転換申請は毎年　　月　　日から　　日の間に受け付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正社員への転換を希望するパートタイマーは、この期間に転換の申請を、所属長を通じて総務部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行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条（審査、試験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正社員への転換申請があったとき、会社は第３条に定める要件を満たしているか否かを審査し、適</w:t>
      </w:r>
    </w:p>
    <w:p>
      <w:pPr>
        <w:pStyle w:val="Normal"/>
        <w:rPr>
          <w:rFonts w:ascii="ＭＳ 明朝;MS Mincho" w:hAnsi="ＭＳ 明朝;MS Mincho" w:cs="ＭＳ 明朝;MS Mincho"/>
          <w:szCs w:val="21"/>
        </w:rPr>
      </w:pPr>
      <w:r>
        <w:rPr>
          <w:rFonts w:ascii="ＭＳ 明朝;MS Mincho" w:hAnsi="ＭＳ 明朝;MS Mincho" w:cs="ＭＳ 明朝;MS Mincho"/>
          <w:szCs w:val="21"/>
        </w:rPr>
        <w:t>　格者に対して　　月中に転換試験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試験の合否は、同月中に書面により本人に通知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条（辞令）</w:t>
      </w:r>
    </w:p>
    <w:p>
      <w:pPr>
        <w:pStyle w:val="Normal"/>
        <w:rPr>
          <w:rFonts w:ascii="ＭＳ 明朝;MS Mincho" w:hAnsi="ＭＳ 明朝;MS Mincho" w:cs="ＭＳ 明朝;MS Mincho"/>
          <w:szCs w:val="21"/>
        </w:rPr>
      </w:pPr>
      <w:r>
        <w:rPr>
          <w:rFonts w:ascii="ＭＳ 明朝;MS Mincho" w:hAnsi="ＭＳ 明朝;MS Mincho" w:cs="ＭＳ 明朝;MS Mincho"/>
          <w:szCs w:val="21"/>
        </w:rPr>
        <w:t>　正社員への転換を認めたパートタイマーに対しては、　　月　　日付けで社員採用辞令を発令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労働条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正社員に転換した者の労働時間・休日・休暇その他の労働条件は、正社員就業規則の定めるところ</w:t>
      </w:r>
    </w:p>
    <w:p>
      <w:pPr>
        <w:pStyle w:val="Normal"/>
        <w:rPr>
          <w:rFonts w:ascii="ＭＳ 明朝;MS Mincho" w:hAnsi="ＭＳ 明朝;MS Mincho" w:cs="ＭＳ 明朝;MS Mincho"/>
          <w:szCs w:val="21"/>
        </w:rPr>
      </w:pPr>
      <w:r>
        <w:rPr>
          <w:rFonts w:ascii="ＭＳ 明朝;MS Mincho" w:hAnsi="ＭＳ 明朝;MS Mincho" w:cs="ＭＳ 明朝;MS Mincho"/>
          <w:szCs w:val="21"/>
        </w:rPr>
        <w:t>　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年次有給休暇の勤続年数の算定においては、パートタイマー中の勤続年数を通算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付　　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の規程は　　年　　月　　日より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6:36:00Z</dcterms:created>
  <dc:creator>Nori</dc:creator>
  <dc:description/>
  <cp:keywords/>
  <dc:language>en-US</dc:language>
  <cp:lastModifiedBy>名南経営センターグループ</cp:lastModifiedBy>
  <dcterms:modified xsi:type="dcterms:W3CDTF">2007-05-28T11:30:00Z</dcterms:modified>
  <cp:revision>5</cp:revision>
  <dc:subject/>
  <dc:title>正社員転換制度規程</dc:title>
</cp:coreProperties>
</file>